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4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99567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2.0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6.10.2024_ № _1335__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5952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 (с изменениями № 105 от 31.03.2021 г.), в соответствии с Прогнозным планом (программой) приватизации муниципального имущества Еткульского муниципального района на 2023-2025 годы, утвержденным решением Собрания депутатов Еткульского муниципального района от 30.11.2022 г. № 378 (с изменениями          № 421 от 22.02.2023 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550 от 27.12.2023 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592 от 24.04.2024г., № 600 от 29.05.2024г., № 622 от 28.08.2024г., № 631 от 25.09.2024г.), </w:t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ить условия приватизации объекта муниципальной собственности - Автобус для перевозки детей ПАЗ – 32053-70, 2012 года выпуска, идентификационный номер (VIN) Х1М3205СХС0005225, модель</w:t>
      </w:r>
      <w:r>
        <w:rPr>
          <w:color w:val="FF0000"/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ПАЗ – 32053-70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цвет кузова – желтый, государственный регистрационный знак В880ОР174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bookmarkStart w:id="0" w:name="_Hlk135145060"/>
      <w:bookmarkEnd w:id="0"/>
      <w:r>
        <w:rPr>
          <w:color w:val="000000"/>
          <w:sz w:val="28"/>
          <w:szCs w:val="28"/>
        </w:rPr>
        <w:t xml:space="preserve">начальная цена аукциона определена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9 июля 1998 года № 135-ФЗ «Об оценочной деятельности в Российской Федерации» и составляет 217000 (двести семнадцать тысяч) рублей (в том числе Н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умма задатка для участия в аукционе: в размере 10 % начальной цены – </w:t>
      </w:r>
      <w:r>
        <w:rPr>
          <w:sz w:val="28"/>
          <w:szCs w:val="28"/>
        </w:rPr>
        <w:t xml:space="preserve">21700 </w:t>
      </w:r>
      <w:r>
        <w:rPr>
          <w:color w:val="000000"/>
          <w:sz w:val="28"/>
          <w:szCs w:val="28"/>
        </w:rPr>
        <w:t>(двадцать одна тысяча семьсот) руб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шаг аукциона: в размере 1 % начальной цены – </w:t>
      </w:r>
      <w:r>
        <w:rPr>
          <w:sz w:val="28"/>
          <w:szCs w:val="28"/>
        </w:rPr>
        <w:t>2170</w:t>
      </w:r>
      <w:r>
        <w:rPr>
          <w:color w:val="000000"/>
          <w:sz w:val="28"/>
          <w:szCs w:val="28"/>
        </w:rPr>
        <w:t xml:space="preserve"> (две тысячи сто семьдесят) рублей.</w:t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sz w:val="28"/>
          <w:szCs w:val="28"/>
        </w:rPr>
      </w:pPr>
      <w:bookmarkStart w:id="1" w:name="_Hlk135145060"/>
      <w:bookmarkEnd w:id="1"/>
      <w:r>
        <w:rPr>
          <w:color w:val="000000"/>
          <w:sz w:val="28"/>
        </w:rPr>
        <w:t>4. Контроль исполнения настоящего постановления возложить на заместителя главы Еткульского муниципального района Попову Е.В.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ткульского 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Ю.В.Кузьмен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509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43:00Z</dcterms:created>
  <dc:creator>марина</dc:creator>
  <dc:description/>
  <cp:keywords/>
  <dc:language>en-US</dc:language>
  <cp:lastModifiedBy>Наталья Николаевна Томм</cp:lastModifiedBy>
  <cp:lastPrinted>2023-09-22T10:00:00Z</cp:lastPrinted>
  <dcterms:modified xsi:type="dcterms:W3CDTF">2024-10-17T08:45:00Z</dcterms:modified>
  <cp:revision>77</cp:revision>
  <dc:subject/>
  <dc:title> </dc:title>
</cp:coreProperties>
</file>